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3.12.2022    № 7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Регламенте Правительства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3 раздела 2 «Планирование и организация работы Правительства Кировской области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2.3.1</w:t>
      </w:r>
      <w:r>
        <w:rPr/>
        <w:t>–</w:t>
      </w:r>
      <w:r>
        <w:rPr>
          <w:sz w:val="28"/>
          <w:szCs w:val="28"/>
        </w:rPr>
        <w:t>1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1</w:t>
      </w:r>
      <w:r>
        <w:rPr/>
        <w:t>–</w:t>
      </w:r>
      <w:r>
        <w:rPr>
          <w:sz w:val="28"/>
          <w:szCs w:val="28"/>
        </w:rPr>
        <w:t>1. Заседания Правительства Кировской области проводятся в расширенном и рабочем формат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заседаниях Правительства Кировской области, проводимых </w:t>
        <w:br/>
        <w:t>в расширенном формате (далее – расширенные заседания Правительства Кировской области), подлежат рассмотрению основные вопросы, запланированные к рассмотрению на заседаниях Правительства Кировской области в соответствии с подразделом 2.2 настояще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заседаниях Правительства Кировской области, проводимых </w:t>
        <w:br/>
        <w:t>в рабочем формате (далее – рабочие заседания Правительства Кировской области), подлежат рассмотрению текущие вопросы Правительства Кировской области, определенные поручениями Губернатора Кировской области, а также вопросы, связанные с принятием правовых актов Правительства Кировской област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3. Заседания Правительства Кировской области ведет Губернатор Кировской области, а в его отсутствие</w:t>
      </w:r>
      <w:r>
        <w:rPr/>
        <w:t xml:space="preserve"> – </w:t>
      </w:r>
      <w:r>
        <w:rPr>
          <w:sz w:val="28"/>
          <w:szCs w:val="28"/>
        </w:rPr>
        <w:t>Председатель Правительства Кировской области или лицо, исполняющее обязанности Председателя Правительства Кировской област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3.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9. Исключительно на расширенных заседаниях Правительства Кировской области рассматриваются: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11. Депутаты и представители Законодательного Собрания Кировской области, руководители территориальных органов федеральных органов исполнительной власти, а также главы муниципальных образований и руководители органов местного самоуправления (далее – должностные лица местного самоуправления), иные лица вправе участвовать в расширенных заседаниях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мерении присутствовать на расширенном заседании в письменном виде сообщается Губернатору Кировской области (в его отсутствие</w:t>
      </w:r>
      <w:r>
        <w:rPr/>
        <w:t xml:space="preserve"> – </w:t>
      </w:r>
      <w:r>
        <w:rPr>
          <w:sz w:val="28"/>
          <w:szCs w:val="28"/>
        </w:rPr>
        <w:t>Председателю Правительства Кировской области или лицу, исполняющему обязанности Председателя Правительства Кировской области). После принятия решения обратившийся уведомляется о возможности присутствия на расширенном заседан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3.12 – 2.3.17 слово «заседание» заменить словами «расширенное заседание» в соответствующем числе и падеж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ы 2.3.19 и 2.3.2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19. Проект повестки дня расширенного заседания Правительства Кировской области, согласованный с вице-губернатором Кировской области, первым заместителем Председателя Правительства области, заместителями Председателя Правительства области, не позднее чем за 7 рабочих дней до расширенного заседания передается Губернатору Кировской области (в его отсутствие</w:t>
      </w:r>
      <w:r>
        <w:rPr/>
        <w:t xml:space="preserve"> – </w:t>
      </w:r>
      <w:r>
        <w:rPr>
          <w:sz w:val="28"/>
          <w:szCs w:val="28"/>
        </w:rPr>
        <w:t>Председателю Правительства Кировской области или лицу, исполняющему обязанности Председателя Правительства Кировской области) для у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0. Электронные копии утвержденной повестки дня заседания Правительства Кировской области, проектов постановлений (распоряжений) Правительства Кировской области рассылаются управлением делопроизводства Губернатору Кировской области, членам Правительства Кировской области, а также в случае проведения расширенного заседания Правительства Кировской области – руководителям органов исполнительной власти и прокурору Кировской област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2.3.21, 2.3.22, 2.3.25, 2.3.29, 2.3.33 слово «заседание» заменить словами «расширенное заседание» в соответствующем числе </w:t>
        <w:br/>
        <w:t>и падеж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ами 2.3.34 и 2.3.35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34. На рабочих заседаниях Правительства Кировской области присутствуют только члены Правительства Кировской области, представители управления делопроизводства, а также иные лица, приглашенные по указанию Губернатора Кировской области или Председателя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35. Стенограмма рабочих заседаний Правительства Кировской области не ведетс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9.3 и 9.4 раздела 9 «Порядок подготовки, согласования, принятия, издания и опубликования правовых актов Губернатора Кировской области и Правительства Кировской области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9.3. Управление делопроизво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направление копий правовых актов Губернатора Кировской области и Правительства Кировской области, подлежащих опубликованию в газете «Кировская правда», являющейся источником официального опубликования правовых актов Кировской области, в управление массовых коммуник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ет направление электронных образов контрольных экземпляров законов Кировской области, указов Губернатора Кировской области, постановлений Правительства Кировской области, нормативных правовых актов администрации Губернатора и Правительства Кировской области, затрагивающих права, свободы и обязанности человека и гражданина, права и обязанности юридических лиц, для размещения на «Официальном интернет-портале правовой информации» (www.pravo.gov.ru), являющемся источником официального опубликования нормативных правовых актов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ивает опубликование проектов законов Кировской области, внесенных в порядке законодательной инициативы Губернатором Кировской области, Правительством Кировской области, законов Кировской области, </w:t>
        <w:br/>
        <w:t>а также указов и распоряжений Губернатора Кировской области, постановлений и распоряжений Правительства Кировской области, распоряжений Председателя Правительства Кировской области, распоряжений администрации Губернатора и Правительства Кировской области, затрагивающих права и интересы граждан и юридических лиц либо имеющих общественную значимость, на официальном информационном сайте Правительства Кировской области, являющемся источником официального опубликования правовых акт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Органы исполнительной власти Кировской области обеспечивают направление электронных образов контрольных экземпляров нормативных правовых актов органов исполнительной власти Кировской области, затрагивающих права, свободы и обязанности человека и гражданина, права и обязанности юридических лиц, для размещения на «Официальном интернет-портале правовой информации» (www.pravo.gov.ru), являющемся источником официального опубликования нормативных правовых актов Кировской области».</w:t>
      </w:r>
    </w:p>
    <w:p>
      <w:pPr>
        <w:pStyle w:val="Normal"/>
        <w:spacing w:before="720" w:after="0"/>
        <w:ind w:left="-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5:00Z</dcterms:created>
  <dc:creator>shilke_iv</dc:creator>
  <dc:description/>
  <cp:keywords/>
  <dc:language>en-US</dc:language>
  <cp:lastModifiedBy>slobodina_ai</cp:lastModifiedBy>
  <cp:lastPrinted>2022-12-13T12:15:00Z</cp:lastPrinted>
  <dcterms:modified xsi:type="dcterms:W3CDTF">2022-12-27T11:36:00Z</dcterms:modified>
  <cp:revision>6</cp:revision>
  <dc:subject/>
  <dc:title/>
</cp:coreProperties>
</file>